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российская торгово-промышленная пала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ка на участие в Караоке-конкурс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ЮЩИЙ ДИРЕКТО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11 года «Веселые нот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. Новороссийск, ресторан «Рояль», 15-00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рганизация – участник Конкурса:</w:t>
            </w:r>
          </w:p>
          <w:p>
            <w:pPr>
              <w:pStyle w:val="Normal"/>
              <w:rPr/>
            </w:pPr>
            <w:r>
              <w:rPr/>
              <w:t>1.1. Наименование 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.2. Адрес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.3. Ф.и.о. руководителя 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.4. Ф.и.о. исполнителя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1.5. Контактные данные (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Какие песни будут исполняться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Обязательная программа - </w:t>
            </w:r>
            <w:r>
              <w:rPr/>
              <w:t xml:space="preserve">указать наименование или известную строчку не менее 2-х </w:t>
            </w:r>
            <w:r>
              <w:rPr>
                <w:b/>
                <w:u w:val="single"/>
              </w:rPr>
              <w:t>популярных</w:t>
            </w:r>
            <w:r>
              <w:rPr/>
              <w:t xml:space="preserve"> песен (на случай совпадения с репертуаром других исполнителей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Произвольная программа - Любимая песня (исполняется песня любой тематики по своему желанию на любом языке, под Караоке или любой имеющийся на Конкурсе аккомпанемент, а также в собственном сопровождении) (желательно указать также не менее 2-х песен во избежание совпадения с песнями других исполнителей) ________________________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Участие в Конкурсе группы поддержки исполнителя</w:t>
            </w:r>
            <w:r>
              <w:rPr/>
              <w:t xml:space="preserve"> </w:t>
            </w:r>
            <w:r>
              <w:rPr>
                <w:i/>
              </w:rPr>
              <w:t>(обвести кружком выбранный номер):</w:t>
            </w:r>
          </w:p>
          <w:p>
            <w:pPr>
              <w:pStyle w:val="Normal"/>
              <w:rPr/>
            </w:pPr>
            <w:r>
              <w:rPr/>
              <w:t>4.1. Не принимает участия</w:t>
            </w:r>
          </w:p>
          <w:p>
            <w:pPr>
              <w:pStyle w:val="Normal"/>
              <w:rPr/>
            </w:pPr>
            <w:r>
              <w:rPr/>
              <w:t>4.2. Принимает участие в количестве ______________ человек (не более 3!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Использование «живого» музыкального сопровождения:</w:t>
            </w:r>
          </w:p>
          <w:p>
            <w:pPr>
              <w:pStyle w:val="Normal"/>
              <w:rPr/>
            </w:pPr>
            <w:r>
              <w:rPr/>
              <w:t>5.1. да – какое?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(мобильные музыкальные инструменты лучше принести с собой)</w:t>
            </w:r>
          </w:p>
          <w:p>
            <w:pPr>
              <w:pStyle w:val="Normal"/>
              <w:rPr/>
            </w:pPr>
            <w:r>
              <w:rPr/>
              <w:t>5.2.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 всем вопросам участия в Конкурсе можно обращаться в организационно-технический отдел НТПП: г. Новороссийск, ул. Губернского, 6, тел. 61-14-77, 61-02-59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рганизации - участника Конкурса</w:t>
      </w:r>
    </w:p>
    <w:p>
      <w:pPr>
        <w:pStyle w:val="Normal"/>
        <w:rPr/>
      </w:pPr>
      <w:r>
        <w:rPr/>
        <w:t>(должность, 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Roman" w:hAnsi="Times New Roman;Times Roman" w:eastAsia="Times New Roman;Times Roman" w:cs="Times New Roman;Times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Roman" w:hAnsi="Times New Roman;Times Roman" w:eastAsia="Times New Roman;Times Roman" w:cs="Times New Roman;Times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9:00Z</dcterms:created>
  <dc:creator>pasport</dc:creator>
  <dc:description/>
  <cp:keywords/>
  <dc:language>en-US</dc:language>
  <cp:lastModifiedBy>kozlova</cp:lastModifiedBy>
  <dcterms:modified xsi:type="dcterms:W3CDTF">2011-03-16T08:29:00Z</dcterms:modified>
  <cp:revision>2</cp:revision>
  <dc:subject/>
  <dc:title/>
</cp:coreProperties>
</file>